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25.04.2013   № 42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 мерах по предупреждению и тушению </w:t>
      </w:r>
    </w:p>
    <w:p>
      <w:pPr>
        <w:pStyle w:val="Normal"/>
        <w:rPr/>
      </w:pPr>
      <w:r>
        <w:rPr>
          <w:sz w:val="24"/>
        </w:rPr>
        <w:t>пожаров в  населенных пунктах, на объектах</w:t>
      </w:r>
    </w:p>
    <w:p>
      <w:pPr>
        <w:pStyle w:val="Normal"/>
        <w:rPr>
          <w:sz w:val="24"/>
        </w:rPr>
      </w:pPr>
      <w:r>
        <w:rPr>
          <w:sz w:val="24"/>
        </w:rPr>
        <w:t>сельского хозяйства, предупреждению гибел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от пожаров людей в весеннее - летний </w:t>
      </w:r>
    </w:p>
    <w:p>
      <w:pPr>
        <w:pStyle w:val="Normal"/>
        <w:rPr/>
      </w:pPr>
      <w:r>
        <w:rPr>
          <w:sz w:val="24"/>
        </w:rPr>
        <w:t>период 2013 год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В соответствии с Законом РФ № 69-ФЗ от 21.12.1994 года «О пожарной безопасности», Законом РФ № 131-ФЗ от 06.10.2003 года «Об общих принципах организации местного самоуправления в Российской Федерации», Правилами пожарной безопасности в РФ (ППБ 01-03), Областным законом № 169 от 25.12.2006 года «О пожарной безопасности Ленинградской области», постановлением Правительства Ленинградской области № 336 от 12.12.2006 года «Об обеспечении пожарной безопасности на территории Ленинградской области», Лесным Кодексом РФ, Правилами пожарной безопасности в лесах РФ, в связи с приближением весеннее - 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, торфя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и предупреждения гибели людей от пожаров на территории муниципального образования «Фалилеев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. В перечень включить следующие работы, выполняемые в порядке привлечения жителей к добровольной пожарной охране: работы по общественному контролю за соблюдением требований пожарной безопасности; работы по обеспечению пожарной безопасности, выполняемые силами жителей населенных пунктов; по тушению незначительных возгораний и пожаров на ранних стадиях, выполняемые силами жителей населенных пунктов с помощью первичных средств пожаротушения, при получении сигнала оповещения о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Силами жителей поселений, в порядке проведения социально значимых работ в срок   до 20.05.2013 года организовать проведение общественных проверок противопожарного состояния населенных пунктов, обратив особое внимание на  наличие и доступность для пожарной техники источников противопожарного водоснабжения (водоемов, прудов, водонапорных башен); наличие ручного противопожарного инвентаря и средств первичного пожаротушения; наличие и исправность телефонной связи и звуковой сигнализации для  оповещения жителей о пожаре; состояние дорог и проездов, а также наличие указателей размещения противопожарных водоисточников, номеров до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. В срок до 24.05.2013 года, с учетом результатов проведенных общественных проверок, рассмотреть на заседаниях комиссии по ГО и ЧС,  связанные с подготовкой населенных пунктов к пожароопасному пери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 Провести сходы жителей населенных пунктов по мерам противопожарной безопас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  Организовать в порядке проведения социально значимых работ уборку в населенных  пунктах сухой растительности и мусора с дворовых и прилегающих к ним территорий, проведение уборки обеспечить пожаробезопасным способ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. Старостам населенных пунктов провести противопожарную пропаганду среди граждан, проживающих в населенных пунктах, а также временно прибывающих в населенные пункты в пожароопасный период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7. Для каждого населенного пункта определить порядок оповещения и эвакуации жителей из населенных пунктов в случае возникновения угрозы распространения на населенный пункт крупных лесных пожаров, либо при возникновении крупных пожаров непосредственно в  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 Председателям садоводческих и огороднических некоммерческих объединений граждан, расположенных на территории МО «Фалилеевское сельское поселение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1. В соответствии со статьей 14 Областного Закона «О пожарной безопасности Ленинградской области» № 169 от 25.12.2006 года в срок до 24.05.2013 года провести проверки противопожарного состояния территорий объедин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2. При проведении общего собрания членов объединения рассмотреть следующие вопросы: о первичных средств пожаротушения, порядке хранения и использования данных средств для ликвидации пожаров и возгора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 Руководителям организаций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1. 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2. 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. Запретить применение открытого огня, а также исключить применение других возможных источников зажигания, установить соответствующий режим ку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3. До 10.05.2013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4. До 01.05.2013 года произвести опашку полей  и сельскохозяйственных угодий полосой шириной не менее 3 метров в местах их примыкания к лесным массивам, на расстоянии не менее 15 метр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5. Проведение отжигов сухой травы на полях и сельскохозяйственных угодьях производить только после согласования плана отжигов с отрядом ГПС Кингисеппского района по письменному заявлению и при получении положительного отв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6. 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 либо отряда ГПС Кингисеппского района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7.  Обеспечить в период с 01.05.2013 года и до окончания пожароопасного периода, при сухой погоде круглосуточное дежурство на рабочих местах членов противопожарных формирований организац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8.  До 18.10.2013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,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, на расстоянии не менее 50 метров от населенных пунктов и 15 метров от лесных массив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 Гражданам, проживающим и временно находящимся на территории МО «Фалилеевское сельское поселение», членам  садоводческих и огороднических некоммерческих объединен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2. Не допускать сжигания в населенных пунктах и садоводческих объедин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– лопат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3. На индивидуальных участках в населенных пунктах и садоводствах необходимо иметь первичные средства пожаротушения и противопожарный инвентарь в помещениях и строениях, принадлежащих граждан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  ООО УК «Коммунальные сети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1.  Систематически очищать территорию, прилегающую к жилым домам, а также мусоросборные камеры зданий жилищного фонда от мусора, сухой травы и других горючих материалов. В целях профилактики пожаров запретить сжигание сухой травы и мусора в неприспособленных для этих целей местах, ближе 50 метров от зданий и сооружений, без организации постоянного присмотра работников ООО УК «Коммунальные се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2.  Организовать тушение возможных возгораний мусора и сухой травы на дворовых территориях д. Фалилеево, газонах, а также возгорании на свалке бытовых отходов с помощью поливомоечных машин и другой техники, находящейся в распоряжении  ООО УК «Коммунальные сети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1. ООО «Энергобаланс-ВК» провести необходимые работы по весеннему обслуживанию сетей и источников противопожарного водоснабжения. При проведении работ обращать особое внимание на состояние гидрантов, водонапорной башни, указателей размещения и подъездов к водоисточникам, а также на состояние устройств для забора воды пожарной техникой из водонапорной башн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2. ООО «Леноблтепснаб» организовать уборку сухой травы и мусора вдоль теплотрассы и прилегающей территории котельн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3.  Разместить данное постановление на официальном сайте МО «Фалилеевское сельское поселение» и опубликовать в С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Контроль за исполнением постановления возложить на специалиста администрации МО «Фалилеевское сельское поселение» Кивилеву О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Глава администрации:                                        С.Г.Филиппова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Пегашев А.С., тел.66-473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8:00Z</dcterms:created>
  <dc:creator> </dc:creator>
  <dc:description/>
  <cp:keywords/>
  <dc:language>en-US</dc:language>
  <cp:lastModifiedBy>Владелец</cp:lastModifiedBy>
  <cp:lastPrinted>2013-04-25T08:41:00Z</cp:lastPrinted>
  <dcterms:modified xsi:type="dcterms:W3CDTF">2013-04-25T04:41:00Z</dcterms:modified>
  <cp:revision>16</cp:revision>
  <dc:subject/>
  <dc:title>Абзац  </dc:title>
</cp:coreProperties>
</file>